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ArialUnicodeMS;Times New Roman" w:hAnsi="ArialUnicodeMS;Times New Roman" w:cs="ArialUnicodeMS;Times New Roman"/>
          <w:b/>
          <w:b/>
          <w:color w:val="002060"/>
          <w:sz w:val="32"/>
          <w:szCs w:val="32"/>
        </w:rPr>
      </w:pP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CHƯƠNG TRÌ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-120650</wp:posOffset>
                </wp:positionV>
                <wp:extent cx="1897380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49"/>
                            </w:tblGrid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6" w:firstLine="35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73785" cy="1021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56" w:firstLine="356"/>
                                    <w:jc w:val="both"/>
                                    <w:rPr>
                                      <w:rFonts w:ascii=".VnHelvetInsH" w:hAnsi=".VnHelvetInsH" w:cs=".VnHelvetInsH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color w:val="008000"/>
                                      <w:sz w:val="20"/>
                                      <w:szCs w:val="20"/>
                                    </w:rPr>
                                    <w:t>Tù  HµO TH¦¥NG HIÖ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HelvetInsH" w:hAnsi=".VnHelvetInsH" w:cs=".VnHelvetInsH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5.95pt;mso-wrap-distance-left:9pt;mso-wrap-distance-right:9pt;mso-wrap-distance-top:0pt;mso-wrap-distance-bottom:0pt;margin-top:-9.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49"/>
                      </w:tblGrid>
                      <w:tr>
                        <w:trPr>
                          <w:trHeight w:val="251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ind w:left="-356" w:firstLine="35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3785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56" w:firstLine="356"/>
                              <w:jc w:val="both"/>
                              <w:rPr>
                                <w:rFonts w:ascii=".VnHelvetInsH" w:hAnsi=".VnHelvetInsH" w:cs=".VnHelvetInsH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color w:val="008000"/>
                                <w:sz w:val="20"/>
                                <w:szCs w:val="20"/>
                              </w:rPr>
                              <w:t>Tù  HµO TH¦¥NG HIÖ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ĐẠI HỘI ĐỒNG CỔ ĐÔNG TH</w:t>
      </w: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Ư</w:t>
      </w: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ỜNG NIÊN</w:t>
      </w:r>
    </w:p>
    <w:p>
      <w:pPr>
        <w:pStyle w:val="Normal"/>
        <w:autoSpaceDE w:val="false"/>
        <w:spacing w:lineRule="auto" w:line="264"/>
        <w:jc w:val="center"/>
        <w:rPr>
          <w:rFonts w:ascii="ArialUnicodeMS;Times New Roman" w:hAnsi="ArialUnicodeMS;Times New Roman" w:cs="ArialUnicodeMS;Times New Roman"/>
          <w:b/>
          <w:b/>
          <w:color w:val="002060"/>
          <w:sz w:val="8"/>
          <w:szCs w:val="8"/>
        </w:rPr>
      </w:pP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N</w:t>
      </w: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Ă</w:t>
      </w:r>
      <w:r>
        <w:rPr>
          <w:rFonts w:cs="ArialUnicodeMS;Times New Roman" w:ascii="ArialUnicodeMS;Times New Roman" w:hAnsi="ArialUnicodeMS;Times New Roman"/>
          <w:b/>
          <w:color w:val="002060"/>
          <w:sz w:val="32"/>
          <w:szCs w:val="32"/>
        </w:rPr>
        <w:t>M 2018</w:t>
      </w:r>
    </w:p>
    <w:p>
      <w:pPr>
        <w:pStyle w:val="Normal"/>
        <w:autoSpaceDE w:val="false"/>
        <w:spacing w:lineRule="auto" w:line="264"/>
        <w:jc w:val="center"/>
        <w:rPr>
          <w:rFonts w:ascii="ArialUnicodeMS;Times New Roman" w:hAnsi="ArialUnicodeMS;Times New Roman" w:cs="ArialUnicodeMS;Times New Roman"/>
          <w:b/>
          <w:b/>
          <w:color w:val="002060"/>
          <w:sz w:val="28"/>
        </w:rPr>
      </w:pPr>
      <w:r>
        <w:rPr>
          <w:rFonts w:cs="ArialUnicodeMS;Times New Roman" w:ascii="ArialUnicodeMS;Times New Roman" w:hAnsi="ArialUnicodeMS;Times New Roman"/>
          <w:b/>
          <w:color w:val="002060"/>
          <w:sz w:val="28"/>
        </w:rPr>
        <w:t>(Ngày 24-4-2018)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25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</w:rPr>
              <w:t>THỜI GIA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</w:rPr>
              <w:t>THỰC HIỆ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7h30-8h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Đón tiếp Quý vị đại biểu, đăng ký cổ đông và phát tài liệ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T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00-8h0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uyên bố lý do, giới thiệu đại biểu tham dự Đại hộ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T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05-8h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áo cáo thẩm tra tư cách cổ đông tham dự Đại hộ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an 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10-8h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hông qua Quy chế làm việc của Đại hội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hông qua Chương trình Đại hội, Giới thiệu thành phần Chủ tịch đoàn và biểu quyết thông qua thư ký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T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15-8h3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 xml:space="preserve">Chủ tịch Đại hội tuyên bố khai mạc và Báo cáo kết quả hoạt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ộng của H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QT n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m 2017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Chủ tịch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HĐQ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35- 8h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 xml:space="preserve">Báo cáo kết quả SXKD năm 2017 phương hướng SXKD năm 2018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oàn chủ tị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45-8h5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áo cáo tài chính năm 2017 đã được kiểm toán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oàn chủ tị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8h50- 9h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áo cáo của Ban Kiểm soát về tình hình Công ty n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m 2017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an 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9h00-9h0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ờ trình của HĐQT về phân phối lợi nhuận 2017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oàn chủ tị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9h05-9h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áo cáo thù lao HĐQT, BKS năm 2017 và kế hoạch n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m 2018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oàn chủ tị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9h10-9h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ờ trình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Xin ý kiến ĐHĐCĐ về việc lựa chọn đơn vị kiểm toán Báo cáo tài chính năm 2018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oàn chủ tịc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9h15-9h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 xml:space="preserve">Giải la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9h30-10h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 xml:space="preserve">- Đại hội thảo luận và cho ý kiến các báo cáo và các nội dung đã trình bày trước Đại hội; 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- Phát biểu của Thủ trưởng TCHC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- Đáp từ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- Kết luận các ý kiến phát biểu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Chủ tịch điều hành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</w:rPr>
              <w:t>TT-TCHC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Chủ tịch</w:t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10h10-10h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ầu Ban kiểm phiếu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Đại hội bỏ phiếu BQ thông qua các nội dung báo cáo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color w:val="002060"/>
              </w:rPr>
              <w:t>oàn chủ tịch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an kiểm phiếu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10h30-10h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Công bố kết quả kiểm phiếu biểu quyết các báo cá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color w:val="002060"/>
              </w:rPr>
              <w:t>oàn chủ tịch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an kiểm phiếu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10h40-10h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Thông qua dự thảo Nghị quyết Đại hội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iểu quyết nghị quyế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Thư ký</w:t>
            </w:r>
          </w:p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 xml:space="preserve">Chủ tịch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8"/>
                <w:szCs w:val="28"/>
              </w:rPr>
              <w:t>10h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;Times New Roman" w:hAnsi="Times New Roman;Times New Roman" w:cs="Times New Roman;Times New Roman"/>
                <w:color w:val="0020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8"/>
                <w:szCs w:val="28"/>
              </w:rPr>
              <w:t>Bế mạc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;Times New Roman" w:hAnsi="Times New Roman;Times New Roman" w:cs="Times New Roman;Times New Roman"/>
                <w:color w:val="00206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</w:rPr>
              <w:t>BTC</w:t>
            </w:r>
          </w:p>
        </w:tc>
      </w:tr>
    </w:tbl>
    <w:p>
      <w:pPr>
        <w:pStyle w:val="Normal"/>
        <w:autoSpaceDE w:val="false"/>
        <w:spacing w:lineRule="auto" w:line="312" w:before="120" w:after="0"/>
        <w:ind w:left="6481" w:hanging="0"/>
        <w:jc w:val="both"/>
        <w:rPr>
          <w:rFonts w:ascii="ArialUnicodeMS;Times New Roman" w:hAnsi="ArialUnicodeMS;Times New Roman" w:cs="ArialUnicodeMS;Times New Roman"/>
          <w:b/>
          <w:b/>
          <w:color w:val="002060"/>
        </w:rPr>
      </w:pPr>
      <w:r>
        <w:rPr>
          <w:rFonts w:cs="ArialUnicodeMS;Times New Roman" w:ascii="ArialUnicodeMS;Times New Roman" w:hAnsi="ArialUnicodeMS;Times New Roman"/>
          <w:b/>
          <w:color w:val="002060"/>
        </w:rPr>
      </w:r>
    </w:p>
    <w:p>
      <w:pPr>
        <w:pStyle w:val="Normal"/>
        <w:autoSpaceDE w:val="false"/>
        <w:spacing w:lineRule="auto" w:line="312" w:before="120" w:after="0"/>
        <w:ind w:left="6481" w:hanging="0"/>
        <w:jc w:val="both"/>
        <w:rPr>
          <w:color w:val="002060"/>
        </w:rPr>
      </w:pPr>
      <w:r>
        <w:rPr>
          <w:rFonts w:cs="ArialUnicodeMS;Times New Roman" w:ascii="ArialUnicodeMS;Times New Roman" w:hAnsi="ArialUnicodeMS;Times New Roman"/>
          <w:b/>
          <w:color w:val="002060"/>
        </w:rPr>
        <w:t>BAN TỔ CHỨC</w:t>
      </w:r>
    </w:p>
    <w:p>
      <w:pPr>
        <w:pStyle w:val="Normal"/>
        <w:autoSpaceDE w:val="false"/>
        <w:spacing w:lineRule="auto" w:line="312" w:before="120" w:after="0"/>
        <w:ind w:left="6481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304" w:right="505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UnicodeMS">
    <w:altName w:val="Times New Roman"/>
    <w:charset w:val="00"/>
    <w:family w:val="swiss"/>
    <w:pitch w:val="default"/>
  </w:font>
  <w:font w:name=".VnHelvetIn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0:00Z</dcterms:created>
  <dc:creator>Thanh Son</dc:creator>
  <dc:description/>
  <cp:keywords/>
  <dc:language>en-US</dc:language>
  <cp:lastModifiedBy>Admin</cp:lastModifiedBy>
  <cp:lastPrinted>2016-03-30T08:10:00Z</cp:lastPrinted>
  <dcterms:modified xsi:type="dcterms:W3CDTF">2018-04-04T08:42:00Z</dcterms:modified>
  <cp:revision>5</cp:revision>
  <dc:subject/>
  <dc:title>NỘI DUNG VÀ CHƯƠNG TRÌNH DỰ KIẾN</dc:title>
</cp:coreProperties>
</file>