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 CHI TRẢ CỔ TỨC NĂM 201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ào Nghị quyết Đại hội cổ đông thường niên năm 2012 trong đó có kết quả biểu quyết thông qua về kế hoạch phân phối lợi nhuận năm 2011.</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đồng Quản trị Công ty cổ phần X20 thông báo về việc chi trả cổ tức cho các cổ đông năm 2011 cụ thể như sa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ỷ lệ cổ tức chi trả 18%.</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chi trả bằng tiền mặt (VN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ời gian chi trả cổ tức: kể từ ngày 18 tháng 5 năm 201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ồng thời Công ty sẽ hoàn trả 5% thuế thu nhập cá nhân đối với thu nhập từ đầu tư vốn của cổ tức năm 2010 theo điểm 1 điều 11 Thông tư số 154/2011/TT-BTC ngày 11/11/201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tại Phòng Tài chính - Kế toán Công ty, địa chỉ 35 Phan Đình Giót - Thanh Xuân - Hà Nộ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khi đến nhận cổ tức đề nghị quý vị cổ đông đem theo Chứng minh thư hoặc Hộ chiếu. Các trường hợp đại diện phải có giấy ủy quyền hợp lệ, có xác nhận của chính quyền địa phương nơi cư trú hợp pháp (đối với các cổ đông không phải là người trong Công ty).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đồng Quản trị Công ty cổ phần X20 trân trọng kính báo.</w:t>
      </w:r>
    </w:p>
    <w:p>
      <w:pPr>
        <w:pStyle w:val="Normal"/>
        <w:ind w:left="6480" w:hanging="0"/>
        <w:rPr>
          <w:rFonts w:ascii="Times New Roman" w:hAnsi="Times New Roman" w:cs="Times New Roman"/>
          <w:b/>
          <w:b/>
          <w:sz w:val="28"/>
          <w:szCs w:val="28"/>
          <w:lang w:val="vi-VN"/>
        </w:rPr>
      </w:pPr>
      <w:r>
        <w:rPr>
          <w:rFonts w:cs="Times New Roman" w:ascii="Times New Roman" w:hAnsi="Times New Roman"/>
          <w:b/>
          <w:sz w:val="28"/>
          <w:szCs w:val="28"/>
          <w:lang w:val="vi-VN"/>
        </w:rPr>
        <w:t>TM/HỘI ĐỒNG QUẢN TRỊ</w:t>
      </w:r>
    </w:p>
    <w:p>
      <w:pPr>
        <w:pStyle w:val="Normal"/>
        <w:ind w:left="7200" w:hanging="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HỦ TỊCH</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p>
    <w:p>
      <w:pPr>
        <w:pStyle w:val="Normal"/>
        <w:spacing w:before="0" w:after="160"/>
        <w:ind w:left="7200" w:hanging="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Dương Quốc Trung</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649720"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6649720" cy="878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20 A4 potrait header templa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0:00Z</dcterms:created>
  <dc:creator>Bap Gia</dc:creator>
  <dc:description/>
  <cp:keywords/>
  <dc:language>en-US</dc:language>
  <cp:lastModifiedBy>VNN.R9</cp:lastModifiedBy>
  <dcterms:modified xsi:type="dcterms:W3CDTF">2015-12-08T06:38:00Z</dcterms:modified>
  <cp:revision>3</cp:revision>
  <dc:subject/>
  <dc:title/>
</cp:coreProperties>
</file>